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2"/>
        <w:gridCol w:w="10626"/>
      </w:tblGrid>
      <w:tr>
        <w:trPr>
          <w:trHeight w:val="1394" w:hRule="atLeast"/>
        </w:trPr>
        <w:tc>
          <w:tcPr>
            <w:tcW w:w="415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left="-90" w:firstLine="27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817880</wp:posOffset>
                  </wp:positionH>
                  <wp:positionV relativeFrom="paragraph">
                    <wp:posOffset>114935</wp:posOffset>
                  </wp:positionV>
                  <wp:extent cx="1602105" cy="8197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210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62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5838" w:leader="none"/>
              </w:tabs>
              <w:spacing w:lineRule="auto" w:line="360" w:before="0" w:after="200"/>
              <w:jc w:val="right"/>
              <w:rPr>
                <w:rFonts w:ascii="Times New Roman" w:hAnsi="Times New Roman" w:cs="Times New Roman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845310</wp:posOffset>
                      </wp:positionH>
                      <wp:positionV relativeFrom="paragraph">
                        <wp:posOffset>1205865</wp:posOffset>
                      </wp:positionV>
                      <wp:extent cx="474535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206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45.3pt;margin-top:94.95pt;width:0pt;height:0pt" type="_x0000_t32">
                      <v:stroke color="#002060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4931410" cy="11684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34" r="-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1410" cy="116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CHƯƠNG TRÌNH LÀM QUEN TIẾNG ANH EDUPLA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NỘI DUNG DÀNH CHO MẪU GIÁO NHỠ</w:t>
      </w:r>
    </w:p>
    <w:tbl>
      <w:tblPr>
        <w:tblW w:w="11970" w:type="dxa"/>
        <w:jc w:val="left"/>
        <w:tblInd w:w="1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9270"/>
      </w:tblGrid>
      <w:tr>
        <w:trPr/>
        <w:tc>
          <w:tcPr>
            <w:tcW w:w="1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>Theme 1</w:t>
            </w:r>
            <w:r>
              <w:rPr>
                <w:rFonts w:cs="Times New Roman" w:ascii="Times New Roman" w:hAnsi="Times New Roman"/>
                <w:lang w:val="vi-VN"/>
              </w:rPr>
              <w:t xml:space="preserve">: </w:t>
            </w:r>
            <w:r>
              <w:rPr>
                <w:rFonts w:cs="Times New Roman" w:ascii="Times New Roman" w:hAnsi="Times New Roman"/>
              </w:rPr>
              <w:t xml:space="preserve"> I like my school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ek 1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y favorite toys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ek 2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ory: Hello car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ek 3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Mid-autumn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ek 4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ool item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ek 5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view 1</w:t>
            </w:r>
          </w:p>
        </w:tc>
      </w:tr>
      <w:tr>
        <w:trPr/>
        <w:tc>
          <w:tcPr>
            <w:tcW w:w="1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>Theme 2</w:t>
            </w:r>
            <w:r>
              <w:rPr>
                <w:rFonts w:cs="Times New Roman" w:ascii="Times New Roman" w:hAnsi="Times New Roman"/>
                <w:lang w:val="vi-VN"/>
              </w:rPr>
              <w:t xml:space="preserve">: </w:t>
            </w:r>
            <w:r>
              <w:rPr>
                <w:rFonts w:cs="Times New Roman" w:ascii="Times New Roman" w:hAnsi="Times New Roman"/>
              </w:rPr>
              <w:t xml:space="preserve"> Amazing M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ek 6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y face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Week 7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Nice clothe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ek 8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Halloween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ek 9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>Story: What I eat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ek 10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view 2 </w:t>
            </w:r>
          </w:p>
        </w:tc>
      </w:tr>
      <w:tr>
        <w:trPr/>
        <w:tc>
          <w:tcPr>
            <w:tcW w:w="1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>Theme 3</w:t>
            </w:r>
            <w:r>
              <w:rPr>
                <w:rFonts w:cs="Times New Roman" w:ascii="Times New Roman" w:hAnsi="Times New Roman"/>
                <w:lang w:val="vi-VN"/>
              </w:rPr>
              <w:t xml:space="preserve">: </w:t>
            </w:r>
            <w:r>
              <w:rPr>
                <w:rFonts w:cs="Times New Roman" w:ascii="Times New Roman" w:hAnsi="Times New Roman"/>
              </w:rPr>
              <w:t>My family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ek 11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 family member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ek 12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 parents’ job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ek 13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y parents’ hobbie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ek 14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view 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ek 15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Christmas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ek 16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view 4+ Assessment 1</w:t>
            </w:r>
          </w:p>
        </w:tc>
      </w:tr>
      <w:tr>
        <w:trPr/>
        <w:tc>
          <w:tcPr>
            <w:tcW w:w="1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>Theme 4</w:t>
            </w:r>
            <w:r>
              <w:rPr>
                <w:rFonts w:cs="Times New Roman" w:ascii="Times New Roman" w:hAnsi="Times New Roman"/>
                <w:lang w:val="vi-VN"/>
              </w:rPr>
              <w:t xml:space="preserve">: </w:t>
            </w:r>
            <w:r>
              <w:rPr>
                <w:rFonts w:cs="Times New Roman" w:ascii="Times New Roman" w:hAnsi="Times New Roman"/>
              </w:rPr>
              <w:t xml:space="preserve"> Awesome Animal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ek 17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t’s take a walk around the farm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ek 18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the jungl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eek 19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nder the sea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eek 20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Story: What flies in the sky?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eek 21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view 5</w:t>
            </w:r>
          </w:p>
        </w:tc>
      </w:tr>
      <w:tr>
        <w:trPr/>
        <w:tc>
          <w:tcPr>
            <w:tcW w:w="1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</w:rPr>
              <w:t>Theme 5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</w:rPr>
              <w:t xml:space="preserve"> I like spring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eek 22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Tet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eek 23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lant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eek 24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ory: What makes me happy?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eek 25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egetable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ek 26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view 6</w:t>
            </w:r>
          </w:p>
        </w:tc>
      </w:tr>
      <w:tr>
        <w:trPr/>
        <w:tc>
          <w:tcPr>
            <w:tcW w:w="1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>Theme 6</w:t>
            </w:r>
            <w:r>
              <w:rPr>
                <w:rFonts w:cs="Times New Roman" w:ascii="Times New Roman" w:hAnsi="Times New Roman"/>
                <w:lang w:val="vi-VN"/>
              </w:rPr>
              <w:t xml:space="preserve">: </w:t>
            </w:r>
            <w:r>
              <w:rPr>
                <w:rFonts w:cs="Times New Roman" w:ascii="Times New Roman" w:hAnsi="Times New Roman"/>
              </w:rPr>
              <w:t xml:space="preserve"> Math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ek 27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can count from 1 to 1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ek 28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w many cars?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ek 29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hape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ek 30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view 7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 Assessment 2</w:t>
            </w:r>
          </w:p>
        </w:tc>
      </w:tr>
      <w:tr>
        <w:trPr/>
        <w:tc>
          <w:tcPr>
            <w:tcW w:w="1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>Theme 7</w:t>
            </w:r>
            <w:r>
              <w:rPr>
                <w:rFonts w:cs="Times New Roman" w:ascii="Times New Roman" w:hAnsi="Times New Roman"/>
                <w:lang w:val="vi-VN"/>
              </w:rPr>
              <w:t xml:space="preserve">: </w:t>
            </w:r>
            <w:r>
              <w:rPr>
                <w:rFonts w:cs="Times New Roman" w:ascii="Times New Roman" w:hAnsi="Times New Roman"/>
              </w:rPr>
              <w:t>My hous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ek 31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is is my hous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ek 32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tchen items + siz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ek 33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throom items + siz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ek 34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the hous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ek 35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view 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</w:r>
    </w:p>
    <w:tbl>
      <w:tblPr>
        <w:tblW w:w="1501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00"/>
        <w:gridCol w:w="1910"/>
        <w:gridCol w:w="2610"/>
        <w:gridCol w:w="2250"/>
        <w:gridCol w:w="70"/>
        <w:gridCol w:w="2540"/>
        <w:gridCol w:w="1060"/>
        <w:gridCol w:w="1715"/>
      </w:tblGrid>
      <w:tr>
        <w:trPr>
          <w:tblHeader w:val="true"/>
          <w:trHeight w:val="2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hời gian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pt-BR"/>
              </w:rPr>
              <w:t>Chủ đề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ôn ngữ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Buổi</w:t>
            </w:r>
          </w:p>
        </w:tc>
        <w:tc>
          <w:tcPr>
            <w:tcW w:w="7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Hoạt độ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rò chơi vận động, kể chuyện, diễn kịch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rò chơi trên máy tính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ạo hình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hơ nhạc</w:t>
            </w:r>
          </w:p>
        </w:tc>
      </w:tr>
      <w:tr>
        <w:trPr>
          <w:trHeight w:val="23" w:hRule="atLeast"/>
        </w:trPr>
        <w:tc>
          <w:tcPr>
            <w:tcW w:w="15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HỦ ĐỀ 1: I LIKE MY SCHOO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Bé thích trường học)</w:t>
            </w:r>
          </w:p>
        </w:tc>
      </w:tr>
      <w:tr>
        <w:trPr>
          <w:trHeight w:val="2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ần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3/9-7/9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)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y favorite toys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Đồ chơi yêu thích của bé)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ừ vựng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*1. (a) car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ô tô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(a) doll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úp bê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(a) block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hối g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ấu trú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1. I like cars</w:t>
            </w:r>
          </w:p>
          <w:p>
            <w:pPr>
              <w:pStyle w:val="Normal"/>
              <w:spacing w:lineRule="auto" w:line="240" w:before="0" w:after="0"/>
              <w:ind w:firstLine="9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I have a car.</w:t>
            </w:r>
          </w:p>
          <w:p>
            <w:pPr>
              <w:pStyle w:val="Normal"/>
              <w:tabs>
                <w:tab w:val="clear" w:pos="720"/>
                <w:tab w:val="left" w:pos="3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uổi 1: Giới thiệ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rẻ nghe vận động và làm quen với các đồ chơi quen thuộ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rẻ hiểu và nhắc lại được từ mớ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rò chơ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Chiếc hộp bí mậ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Trò chơi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i nhanh hơ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he, nhận biết và chọn đúng đồ chơi theo yêu cầu của má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ài há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*What is it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youtube.com/watch?v=8-SWzpdcl6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uổi 2: Luyện tậ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rẻ tích cực tương tác cùng cô và hứng thú tham gia vào các hoạt độ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Trò chơi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i nhanh hơ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Trò chơi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uck duck goose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ghe, nhận biết và chọn đúng đồ chơi theo yêu cầu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uổi 3: Luyện tậ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rẻ làm đúng theo yêu cầu của cấu trúc đã học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rẻ nghe, nhận biết và chọn đúng đồ vật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rò chơ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Duck duck goo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Hoạt động góc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i nhanh hơ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ghe, nhận biết và chọn đúng đồ chơi theo yêu cầu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ần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10/9-14/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ory: Hello cars (Câu chuyện: Xin chào các bạn ô tô)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ừ vựng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*1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blu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màu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xanh nước biển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*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yellow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màu vàng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whit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màu trắng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pink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màu hồ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ấu trúc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72" w:leader="none"/>
              </w:tabs>
              <w:spacing w:lineRule="auto" w:line="240" w:before="0" w:after="0"/>
              <w:ind w:left="272" w:hanging="2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llo blue car.</w:t>
            </w:r>
          </w:p>
          <w:p>
            <w:pPr>
              <w:pStyle w:val="Normal"/>
              <w:tabs>
                <w:tab w:val="clear" w:pos="720"/>
                <w:tab w:val="left" w:pos="3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Goodbye car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3. I like yellow car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I have a yellow car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uổi 1: Giới thiệ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rẻ yêu thích câu chuyện, làm quen với từ chỉ màu sắ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rẻ hiểu và tích cực phát âm từ mớ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Kể chuyện: Hello car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bằng sách truyện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Trò chơi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hép hình với đúng màu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he hiểu, nhận biết và c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họn đúng màu theo yêu cầu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âu chuyện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Hello ca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ello blue c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ello pink c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ello yellow c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ello white c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oodbye cars</w:t>
            </w:r>
          </w:p>
          <w:p>
            <w:pPr>
              <w:pStyle w:val="Normal"/>
              <w:tabs>
                <w:tab w:val="clear" w:pos="720"/>
                <w:tab w:val="left" w:pos="36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ài há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*What is it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youtube.com/watch?v=8-SWzpdcl6E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uổi 2: Luyện tậ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rẻ nhận biết và chọn đúng bức tranh theo yêu cầu của c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Kể chuyện: Hello car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bằng PPT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Hoạt động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Cho trẻ luyện tập cách đọc từng câ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Trò chơi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ặt đúng bức tranh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he hiểu, nhận biết và c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họn đúng màu theo yêu cầu của máy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vi-VN"/>
              </w:rPr>
              <w:t>Buổi 3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vi-VN"/>
              </w:rPr>
              <w:t xml:space="preserve"> Luyện tậ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vi-VN"/>
              </w:rPr>
              <w:t>Trẻ tích cực tham gia vào hoạt động cùng cô và bạ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vi-VN"/>
              </w:rPr>
              <w:t>Trẻ và bạn có thể đọc lại được câu chuyện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/>
              </w:rPr>
              <w:t>Hoạt động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 xml:space="preserve"> Cho trẻ luyện tập cách kể chuyện theo nhó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/>
              </w:rPr>
              <w:t>Trò chơi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 xml:space="preserve"> Sắp xếp các tranh theo thứ tự đú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/>
              </w:rPr>
              <w:t xml:space="preserve">Hoạt động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Cá nhân trẻ lên đọc truyện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ô màu bức tranh tự do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ần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17/9-21/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id-autumn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Trung thu)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ừ vự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1. (Moon) cak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bánh Trung th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2. lantern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đèn lồng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st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ngôi sa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ấu trúc</w:t>
            </w:r>
          </w:p>
          <w:p>
            <w:pPr>
              <w:pStyle w:val="Normal"/>
              <w:tabs>
                <w:tab w:val="clear" w:pos="720"/>
                <w:tab w:val="left" w:pos="3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I have a lantern. It’s yellow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2. I like star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3. I like yellow stars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uổi 1: Giới thiệ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rẻ nghe vận động và làm quen với từ vự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rẻ hiểu và tích cực phát âm từ mớ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Trò chuyện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ày lễ trung th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rò chơi 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ái gì biến mấ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he và chọn các đối tượng giống nhau theo cặp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Bài hát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winkle, twinkle little sta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youtube.com/watch?v=yCjJyiqpAu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*What is it?</w:t>
            </w:r>
          </w:p>
          <w:p>
            <w:pPr>
              <w:pStyle w:val="MediumGrid1Accent2"/>
              <w:tabs>
                <w:tab w:val="clear" w:pos="720"/>
                <w:tab w:val="left" w:pos="36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youtube.com/watch?v=8-SWzpdcl6E</w:t>
              </w:r>
            </w:hyperlink>
          </w:p>
        </w:tc>
      </w:tr>
      <w:tr>
        <w:trPr>
          <w:trHeight w:val="2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uổi 2: Luyện tậ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rẻ nhận biết và phát âm đúng tên bánh Trung thu và Mặt tră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rẻ hiểu và thực hiện theo mệnh lệnh của giáo viê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Trò chơi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ìm bó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Trò chơi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uck duck goose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he và chọn các đối tượng giống nhau theo cặp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8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uổi 3: Luyện tậ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rẻ hào hứng tham gia hoạt động làm sản phẩ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Trò chơi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i nhanh hơ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Trải nghiệm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Ăn bánh trung thu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he và chọn các đối tượng giống nhau theo cặp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àm đèn lồng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ần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24/9 – 28/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oo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 xml:space="preserve"> items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Đồ dùng học tậ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ừ vự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. crayo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bút sáp mà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/>
              </w:rPr>
              <w:t>boo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sác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. ba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tú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ấu trúc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72" w:leader="none"/>
              </w:tabs>
              <w:spacing w:lineRule="auto" w:line="240" w:before="0" w:after="0"/>
              <w:ind w:left="272" w:hanging="27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have a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cray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It’s blue.</w:t>
            </w:r>
          </w:p>
          <w:p>
            <w:pPr>
              <w:pStyle w:val="Normal"/>
              <w:tabs>
                <w:tab w:val="clear" w:pos="720"/>
                <w:tab w:val="left" w:pos="36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uổi 1: Giới thiệ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rẻ hiểu được ý nghĩa và tích cực phát âm từ mớ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Trò chơi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iếc hộp kỳ diệ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Trò chơi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i nhanh hơn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ghe hiểu và chọn đúng đồ dùng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học tập nh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áy yêu cầu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Bài hát:</w:t>
            </w:r>
          </w:p>
          <w:p>
            <w:pPr>
              <w:pStyle w:val="MediumGrid1Accent2"/>
              <w:tabs>
                <w:tab w:val="clear" w:pos="720"/>
                <w:tab w:val="left" w:pos="36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o you have crayons?paper?</w:t>
            </w:r>
          </w:p>
          <w:p>
            <w:pPr>
              <w:pStyle w:val="MediumGrid1Accent2"/>
              <w:tabs>
                <w:tab w:val="clear" w:pos="720"/>
                <w:tab w:val="left" w:pos="36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youtube.com/watch?v=mef1gsdSu_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MediumGrid1Accent2"/>
              <w:tabs>
                <w:tab w:val="clear" w:pos="720"/>
                <w:tab w:val="left" w:pos="36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ài hát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*What is it?</w:t>
            </w:r>
          </w:p>
          <w:p>
            <w:pPr>
              <w:pStyle w:val="MediumGrid1Accent2"/>
              <w:tabs>
                <w:tab w:val="clear" w:pos="720"/>
                <w:tab w:val="left" w:pos="36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youtube.com/watch?v=8-SWzpdcl6E</w:t>
              </w:r>
            </w:hyperlink>
          </w:p>
        </w:tc>
      </w:tr>
      <w:tr>
        <w:trPr>
          <w:trHeight w:val="2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uổi 2: Luyện tậ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rẻ phân biệt tốt và phát âm chính xác được tên chỉ bạn trai, bạn gái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rẻ hứng thú tham gia hoạt động trò chơ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rò chơ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uck duck goo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Trò chơi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ìm bóng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ghe hiểu và chọn đúng đồ dùng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học tập nh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áy yêu cầu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uổi 3: Luyện tậ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rẻ tương tác tốt với cô và bạ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Trò chơi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iêu tả và đoá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Trải nghiệm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Hoạt động ở góc đọc sách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ghe hiểu và chọn đúng đồ dùng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học tập nh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áy yêu cầu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ần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1/10 – 5/10)</w:t>
            </w:r>
          </w:p>
        </w:tc>
        <w:tc>
          <w:tcPr>
            <w:tcW w:w="13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eview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HỦ ĐỀ 2: LOOK AT 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Hãy nhìn tôi)</w:t>
            </w:r>
          </w:p>
        </w:tc>
      </w:tr>
      <w:tr>
        <w:trPr>
          <w:trHeight w:val="2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ần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/10-12/1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My fac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Khuôn mặt bé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ừ vự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 xml:space="preserve"> eyes: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đô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mắ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 xml:space="preserve">2. mouth: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miệ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. nose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: cái mũ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. ears: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đôi ta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ấu trú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*1. Touch your nose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y nos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Open/Close your eye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uổi 1: Giới thiệ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rẻ hiểu từ mới và phát âm tốt tên các bộ phận khuôn mặ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rò chơ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i nhanh hơ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rò chơ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ơi theo cặp, chỉ vào bộ phận trên khuôn mặt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e hiểu và tìm đúng bộ phận cơ thể máy yêu cầu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*Bài thơ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little ey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uổi 2: Luyện tậ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rẻ thực hiện theo đúng yêu cầu của giáo viê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ói được 2, 3 câu về các bộ phận cơ thể mìn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Trò chơi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àm theo người đứng đầ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Trò chơi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uck duck goose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e hiểu và tìm đúng bộ phận cơ thể máy yêu cầu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uổi 3: Luyện tậ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rẻ hứng thú tham gia trò chơ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rẻ vận động tích cực theo bài há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Trò chơi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i nhanh hơ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Trò chơi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ẽ theo yêu cầu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e hiểu và tìm đúng bộ phận cơ thể máy yêu cầu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ần 7 (15/10-19/10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ice cloth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Quần áo đẹp)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ừ vự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T-shirt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áo phô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short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quần soo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hat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ũ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sho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già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ấu trúc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72" w:hanging="27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t on your hat. Alright. My ha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2. I like short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3. I like blue shorts.</w:t>
            </w:r>
          </w:p>
          <w:p>
            <w:pPr>
              <w:pStyle w:val="Normal"/>
              <w:tabs>
                <w:tab w:val="clear" w:pos="720"/>
                <w:tab w:val="left" w:pos="36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uổi 1: Giới thiệ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rẻ hiểu chủ đề, từ mới và phát âm tố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Trò chơi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uyền đồ vậ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rò chơ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ặt quần áo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ghe hiểu và tìm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úng đồ vật máy yêu cầu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ài hát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lothing Chant for Kid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youtube.com/watch?v=taoCF1cKZSY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*Bài thơ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little eyes</w:t>
            </w:r>
          </w:p>
          <w:p>
            <w:pPr>
              <w:pStyle w:val="Normal"/>
              <w:tabs>
                <w:tab w:val="clear" w:pos="720"/>
                <w:tab w:val="left" w:pos="36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uổi 2: Luyện tậ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rẻ phân biệt được từng loại trang phụ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rẻ trả lời tương đối nhanh với đồ vật được đưa ra bằng một từ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Trò chơi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ơi quần á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rò chơ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ấp quần áo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ghe hiểu và tìm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úng đồ vật máy yêu cầu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3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uổi 3: Luyện tậ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rẻ thích thú khi được trải nghiệm thay trang phụ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rẻ tương tác tốt với giáo viê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Trò chơi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iếc túi bí mậ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Hoạt độ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iễn thời tra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ghe hiểu và tìm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úng đồ vật máy yêu cầu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ần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22/10 – 26/10)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ự án: Lễ hội Hallowee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ừ vự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ghost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n m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cowboy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ao bồ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witch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hù thủ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monster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quái vậ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ấu trúc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82" w:leader="none"/>
              </w:tabs>
              <w:spacing w:lineRule="auto" w:line="240" w:before="0" w:after="0"/>
              <w:ind w:left="182" w:hanging="1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ho are you?</w:t>
            </w:r>
          </w:p>
          <w:p>
            <w:pPr>
              <w:pStyle w:val="Normal"/>
              <w:spacing w:lineRule="auto" w:line="240" w:before="0" w:after="0"/>
              <w:ind w:firstLine="18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am a cowbo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2. I like cowboys.</w:t>
            </w:r>
          </w:p>
          <w:p>
            <w:pPr>
              <w:pStyle w:val="Normal"/>
              <w:tabs>
                <w:tab w:val="clear" w:pos="720"/>
                <w:tab w:val="left" w:pos="3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uổi 1: Giới thiệ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rẻ hiểu chủ đề, từ mới và phát âm tố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rẻ hiểu thêm về văn hóa ngày lễ Hallowee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Trò chơi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erry go roun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Trò chơi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ìm tranh khác loại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he, hiểu biết và chọn đúng quần áo theo yêu cầu của máy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ài hát</w:t>
            </w:r>
          </w:p>
          <w:p>
            <w:pPr>
              <w:pStyle w:val="Normal"/>
              <w:tabs>
                <w:tab w:val="clear" w:pos="720"/>
                <w:tab w:val="left" w:pos="3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nock knock trick or treat (youtube.com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4jxcWlq3C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*Bài thơ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little ey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uổi 2: Luyện tậ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rẻ trả lời tương đối nhanh với các câu hỏi của giáo viê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Trò chơi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owling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Trò chơi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ải cứu công chú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he, hiểu biết và chọn đúng quần áo theo yêu cầu của máy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uổi 3: Luyện tậ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rẻ hào hứng với trò chơi và hoạt động tô mà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rẻ sôi nổi vận động theo nhạc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Trò chơi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omb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Hoạt động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ễ hội hóa tra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he, hiểu biết và chọn đúng quần áo theo yêu cầu của máy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àm hình con ma 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ần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29/10-2/11)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ory: I ea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Câu chuyện: Bé ăn)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ừ vựng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*1. cake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ánh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2. rice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ơm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. bread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ánh mì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ice cream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em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pizz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piz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ấu trúc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72" w:hanging="27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 eat cak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 eat ric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2. I like cak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Mmm Yummy./ It’s yumm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uổi 1: Giới thiệ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rẻ yêu thích câu chuyện, làm quen với từ chỉ màu sắ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rẻ hiểu và tích cực phát âm từ mớ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Kể chuyện: I ea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bằng sách truyện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Trò chơi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Ăn thử và đoán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e và hiểu và chọn các loại đồ ăn theo yêu cầu của máy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âu chuyệ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I ea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 eat ri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 eat brea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 eat pizz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 eat cak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 eat ice crea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ww! Big tummy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*Bài thơ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little ey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uổi 2: Luyện tậ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rẻ nhận biết và chọn đúng bức tranh theo yêu cầu của c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Kể chuyện: I ea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bằng PPT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Hoạt động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Cho trẻ luyện tập cách đọc từng câ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Trò chơi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ặt đúng bức tranh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e và hiểu và chọn các loại đồ ăn theo yêu cầu của máy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uổi 3: Luyện tậ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rẻ tích cực tham gia vào hoạt động cùng cô và bạ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rẻ và bạn có thể đọc lại được câu chuyện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Hoạt động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Cho trẻ luyện tập cách kể chuyện theo nhó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rò chơi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Sắp xếp các tranh theo thứ tự đú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Hoạt động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á nhân trẻ lên đọc truyện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e và hiểu và chọn các loại đồ ăn theo yêu cầu của máy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ần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5/11-9/11)</w:t>
            </w:r>
          </w:p>
        </w:tc>
        <w:tc>
          <w:tcPr>
            <w:tcW w:w="13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eview 2</w:t>
            </w:r>
          </w:p>
        </w:tc>
      </w:tr>
      <w:tr>
        <w:trPr>
          <w:trHeight w:val="23" w:hRule="atLeast"/>
        </w:trPr>
        <w:tc>
          <w:tcPr>
            <w:tcW w:w="15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HỦ ĐỀ 3: MY FAMIL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Gia đình bé)</w:t>
            </w:r>
          </w:p>
        </w:tc>
      </w:tr>
      <w:tr>
        <w:trPr>
          <w:trHeight w:val="2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ần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12/11-16/1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y family members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Thành viên trong gia đình)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ừ vự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1. dad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ố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2. mu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m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brother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nh/ em tra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sister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hị/ em gá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ấu trúc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72" w:hanging="27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o is this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is is my dad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72" w:hanging="2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love my dad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uổi 1: Giới thiệ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rẻ hiểu được từ mới và phát âm tốt bằng tiếng An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Kể chuyện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a đình Tomm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rò chơ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i đi vắ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he hiểu và chọn đúng thành viên gia đình Tommy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eastAsia="Calibri" w:cs="Times New Roman"/>
                <w:bCs w:val="false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 w:val="false"/>
                <w:kern w:val="0"/>
                <w:sz w:val="24"/>
                <w:szCs w:val="24"/>
                <w:lang w:val="en-US" w:eastAsia="en-US"/>
              </w:rPr>
              <w:t>Bài hát:</w:t>
            </w:r>
          </w:p>
          <w:p>
            <w:pPr>
              <w:pStyle w:val="Heading1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en-US"/>
              </w:rPr>
              <w:t>Rain rain go away</w:t>
            </w:r>
          </w:p>
          <w:p>
            <w:pPr>
              <w:pStyle w:val="Normal"/>
              <w:tabs>
                <w:tab w:val="clear" w:pos="720"/>
                <w:tab w:val="left" w:pos="368" w:leader="none"/>
              </w:tabs>
              <w:spacing w:lineRule="auto" w:line="240" w:before="0" w:after="0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LFrKYjrIDs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ài hát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Jingle bells</w:t>
            </w:r>
          </w:p>
          <w:p>
            <w:pPr>
              <w:pStyle w:val="Normal"/>
              <w:tabs>
                <w:tab w:val="clear" w:pos="720"/>
                <w:tab w:val="left" w:pos="3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4"/>
                  <w:szCs w:val="24"/>
                </w:rPr>
                <w:t>https://www.youtube.com/watch?v=qmVaEn57EHY</w:t>
              </w:r>
            </w:hyperlink>
          </w:p>
        </w:tc>
      </w:tr>
      <w:tr>
        <w:trPr>
          <w:trHeight w:val="2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uổi 2: Luyện tậ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rẻ hào hứng vận động theo bài hát cùng giáo viê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rẻ bắt chước và thể hiện được cử chỉ, điệu bộ của từng thành viên trong gia đình cùng giáo viê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Đóng vai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oán các thành viê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Trò chơi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atch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he hiểu và chọn đúng thành viên gia đình Tommy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uổi 3: Luyện tậ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rẻ tích cực tham gia vào các hoạt độ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rẻ thuộc bài há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Trò chơi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ìm bó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Trò chơi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ếp tranh theo thứ tự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he hiểu và chọn đúng thành viên gia đình Tommy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ần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19/11-23/1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y parents’ jobs?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Nghề của bố mẹ)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ừ vự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1. doct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bác s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*2. teacher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iáo viê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firefight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lính cứu hỏ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 pilot 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hi cô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ấu trúc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272" w:hanging="2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o do you see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see a doctor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272" w:hanging="27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ok. Look. Look. I see a doctor. A doctor.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uổi 1: Giới thiệ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rẻ hiểu các từ chỉ nghề nghiệp, phát âm tương đối tốt từ mớ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rò chơ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uyền tran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rò chơ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i nhanh hơn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he hiểu và chọn đúng nghề theo yêu cầu của máy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ài hát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obs song for Kids/ Who do you see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youtube.com/watch?v=2nesqKP9-5c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ài há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Jingle bell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4"/>
                  <w:szCs w:val="24"/>
                </w:rPr>
                <w:t>https://www.youtube.com/watch?v=qmVaEn57EHY</w:t>
              </w:r>
            </w:hyperlink>
          </w:p>
        </w:tc>
      </w:tr>
      <w:tr>
        <w:trPr>
          <w:trHeight w:val="2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uổi 2: Luyện tậ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rẻ hiểu được câu hỏi của giáo viên, trả lời nhanh với 2 t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rẻ hứng thú với trò chơ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Trò chơi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i đi trố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Trò chơi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uck duck goo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he hiểu và chọn đúng nghề theo yêu cầu của máy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uổi 3: Luyện tậ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rẻ hiểu trò chơi đóng vai các nhân vật theo nghề nghiệp mà giáo viên yêu cầu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Trò chơi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ìm bạ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Trò chơi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i nhặt được nhiều nhất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he hiểu và chọn đúng nghề theo yêu cầu của máy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ần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26/11-30/1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y parents’ hobbies?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Sở thích của bố mẹ)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ừ vự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*1. swimming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bơ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2. draw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v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running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ạ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singing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á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ấu trú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1. This is my dad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My dad likes drawin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*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 like drawing, too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uổi 1: Giới thiệ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rẻ hiểu hành động và phát âm tốt từ mớ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Trò chơi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i nhanh hơ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Trò chơi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Đóng băng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he hiểu và chọn hành động máy yêu cầu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Bài hát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hat do you like to do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youtube.com/watch?v=nddRGDEKxA0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ài hát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Jingle bell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4"/>
                  <w:szCs w:val="24"/>
                </w:rPr>
                <w:t>https://www.youtube.com/watch?v=qmVaEn57EHY</w:t>
              </w:r>
            </w:hyperlink>
          </w:p>
        </w:tc>
      </w:tr>
      <w:tr>
        <w:trPr>
          <w:trHeight w:val="2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uổi 2: Luyện tậ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rẻ ghi nhớ và có thể làm hành động theo yêu cầu của c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Trò chơi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uyền tran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Trò chơi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in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he hiểu và chọn hành động máy yêu cầu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àm micro  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uổi 3: Luyện tậ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rẻ có thể tương tác cả câu bằng tiếng Anh với giáo viê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Trò chơi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mon say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Trò chơi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Miêu tả và đoán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he hiểu và chọn hành động máy yêu cầu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ần 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3/12-7/12)</w:t>
            </w:r>
          </w:p>
        </w:tc>
        <w:tc>
          <w:tcPr>
            <w:tcW w:w="13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eview 3</w:t>
            </w:r>
          </w:p>
        </w:tc>
      </w:tr>
      <w:tr>
        <w:trPr>
          <w:trHeight w:val="2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ần 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10/12-14/12)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hristma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Giáng sinh)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ừ vựng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*1. Santa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ông già Noel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bell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ái chuông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*3. snowman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ười tuyết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Christmas tree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ây thông Nôe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ấu trúc</w:t>
            </w:r>
          </w:p>
          <w:p>
            <w:pPr>
              <w:pStyle w:val="MediumGrid1Accent2"/>
              <w:tabs>
                <w:tab w:val="clear" w:pos="720"/>
                <w:tab w:val="left" w:pos="36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Merry Christmas!</w:t>
            </w:r>
          </w:p>
          <w:p>
            <w:pPr>
              <w:pStyle w:val="MediumGrid1Accent2"/>
              <w:tabs>
                <w:tab w:val="clear" w:pos="720"/>
                <w:tab w:val="left" w:pos="368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What do you see? </w:t>
            </w:r>
          </w:p>
          <w:p>
            <w:pPr>
              <w:pStyle w:val="MediumGrid1Accent2"/>
              <w:tabs>
                <w:tab w:val="clear" w:pos="720"/>
                <w:tab w:val="left" w:pos="368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see a snowman. It’s white.</w:t>
            </w:r>
          </w:p>
          <w:p>
            <w:pPr>
              <w:pStyle w:val="MediumGrid1Accent2"/>
              <w:tabs>
                <w:tab w:val="clear" w:pos="720"/>
                <w:tab w:val="left" w:pos="36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see a bell. It’s red.</w:t>
            </w:r>
          </w:p>
          <w:p>
            <w:pPr>
              <w:pStyle w:val="MediumGrid1Accent2"/>
              <w:tabs>
                <w:tab w:val="clear" w:pos="720"/>
                <w:tab w:val="left" w:pos="368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see a Christmas tree. It’s green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3. I like bells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uổi 1: Giới thiệ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rẻ hào hứng với chủ đề, hiểu và phát âm tốt từ mới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Trò chơi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iếc hộp kì diệu của ông già Noe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rò chơ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Cái gì biến mất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he hiểu và chọn đúng đồ vật theo yêu cầu của máy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rang trí cây thông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ài hát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Jingle bell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4"/>
                  <w:szCs w:val="24"/>
                </w:rPr>
                <w:t>https://www.youtube.com/watch?v=qmVaEn57EHY</w:t>
              </w:r>
            </w:hyperlink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uổi 2: Luyện tậ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rẻ thích thú trang trí cây thông No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rẻ nói cả câu bằng tiếng Anh theo giáo viê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Trò chơi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iếc ghế âm nhạ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Trò chơi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owling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he hiểu và chọn đúng đồ vật theo yêu cầu của máy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ng trí cây thông Noel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ang trí cây thông Noel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uổi 3: Luyện tậ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rẻ hào hứng với trò chơi và hoạt động tô mà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rẻ sôi nổi vận động theo nhạc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Trò chơi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ang trí cây thô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Trò chơi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nta say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he hiểu và chọn đúng đồ vật theo yêu cầu của máy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ng trí cây thông Noel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ần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17/12-21/12)</w:t>
            </w:r>
          </w:p>
        </w:tc>
        <w:tc>
          <w:tcPr>
            <w:tcW w:w="13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eview 4+ Assessment 1</w:t>
            </w:r>
          </w:p>
        </w:tc>
      </w:tr>
      <w:tr>
        <w:trPr>
          <w:trHeight w:val="23" w:hRule="atLeast"/>
        </w:trPr>
        <w:tc>
          <w:tcPr>
            <w:tcW w:w="15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HỦ ĐỀ 4: ANIMAL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Động vật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ần 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24/12-28/12)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et’s take a walk around the farm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Cùng đi dạo quanh trang trại)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ừ vựng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*1. dog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con chó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2. pig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con lợn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3. chicken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con g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4. duck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: con vị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ấu trúc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272" w:hanging="2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 do you see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see pigs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272" w:hanging="27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o you like pigs?</w:t>
            </w:r>
          </w:p>
          <w:p>
            <w:pPr>
              <w:pStyle w:val="Normal"/>
              <w:spacing w:lineRule="auto" w:line="240" w:before="0" w:after="0"/>
              <w:ind w:left="182" w:firstLine="9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es, I do/ No, I don’t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uổi 1: Giới thiệ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rẻ hiểu và ghi nhớ từ, phát âm tốt từ mớ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Trò chơi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n vật nào đi trố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rò chơ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ìm bóng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he hiểu và chọn đúng con vật theo yêu cầu của máy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ài hát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e animals on the farm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youtube.com/watch?v=zXEq-QO3xTg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ài hát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*The animals sound song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youtube.com/watch?v=t99ULJjCsaM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uổi 2: Luyện tậ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rẻ phân biệt được các loài động vậ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rẻ ghép từ vào câu và nói được cả câu hoàn chỉn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Trò chơi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ác nông dân nhanh nhẹn (Bắt các con vật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Trò chơi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ìm nhà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he hiểu và chọn đúng con vật theo yêu cầu của máy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6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uổi 3: Luyện tậ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rẻ tích cực tham gia các hoạt độ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Trò chơi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ắp xếp theo trật t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Trò chơi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uck duck goose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he hiểu và chọn đúng con vật theo yêu cầu của máy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ần 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31/12-4/1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 the jungle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Trong khu rừng)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ừ vự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*1. monkey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n khỉ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lion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on sư tử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2. bear: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con gấ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3. crocodile: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con cá sấ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ấu trúc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272" w:hanging="2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 do you see?</w:t>
            </w:r>
          </w:p>
          <w:p>
            <w:pPr>
              <w:pStyle w:val="Normal"/>
              <w:spacing w:lineRule="auto" w:line="240" w:before="0" w:after="0"/>
              <w:ind w:firstLine="2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see lions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272" w:hanging="27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o you like lions?</w:t>
            </w:r>
          </w:p>
          <w:p>
            <w:pPr>
              <w:pStyle w:val="Normal"/>
              <w:spacing w:lineRule="auto" w:line="240" w:before="0" w:after="0"/>
              <w:ind w:left="27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es, I do/ No, I don’t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uổi 1: Giới thiệ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rẻ nghe vận động và làm quen với từ vự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rẻ hiểu và nhắc lại được từ mớ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Trò chơi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e tiếng đoán tên con vậ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Trò chơi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hế nóng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he hiểu và tìm bóng các con vật theo yêu cầu của máy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ài hát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et’s go to the zoo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youtube.com/watch?v=OwRmivbNgQk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ài hát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*The animals sound song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youtube.com/watch?v=t99ULJjCsaM</w:t>
              </w:r>
            </w:hyperlink>
          </w:p>
        </w:tc>
      </w:tr>
      <w:tr>
        <w:trPr>
          <w:trHeight w:val="2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uổi 2: Luyện tậ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rẻ có thể bắt chước hành động của hai con vật theo yêu cầu của giáo viê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rẻ hứng thú tô màu các con vậ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Trò chơi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iếc ghế âm nhạ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Trò chơi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ác thợ săn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he hiểu và tìm bóng các con vật theo yêu cầu của máy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uổi 3: Luyện tậ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rẻ nói được câu hoàn chỉnh: “I like monkeys…”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rò chơ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ìm bó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rò chơ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ingo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he hiểu và tìm bóng các con vật theo yêu cầu của máy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ần 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7/1-11/1)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nder the sea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Dưới đáy biển)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ừ vựng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1. shar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cá mập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crab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n cu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octopus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on bạch tuộc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ấu trúc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72" w:hanging="2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 do you see?</w:t>
            </w:r>
          </w:p>
          <w:p>
            <w:pPr>
              <w:pStyle w:val="Normal"/>
              <w:spacing w:lineRule="auto" w:line="240" w:before="0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see crabs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72" w:hanging="27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o you like crabs?</w:t>
            </w:r>
          </w:p>
          <w:p>
            <w:pPr>
              <w:pStyle w:val="Normal"/>
              <w:spacing w:lineRule="auto" w:line="240" w:before="0" w:after="0"/>
              <w:ind w:left="27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es, I do/ No, I don’t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uổi 1: Giới thiệ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rẻ hiểu, phát âm tốt và nhắc lại được từ vự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Trò chơi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n vật nào đi trố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Trò chơi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á mập (Mèo đuổi chuột)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he hiểu và tìm bóng các con vật theo yêu cầu của máy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ài há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ctopus song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4"/>
                  <w:szCs w:val="24"/>
                </w:rPr>
                <w:t>https://www.youtube.com/watch?v=DqFKIc8lHHw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ài há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*The animals sound song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youtube.com/watch?v=t99ULJjCsaM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uổi 2: Luyện tậ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rẻ vận động sôi nổi theo bài há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rẻ phân biệt được các loại động vậ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rẻ ghép từ vào câu và nói được câu hoàn chỉn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Trò chơi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es/No Ques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Trò chơi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ắp xếp theo thứ tự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he hiểu và tìm bóng các con vật theo yêu cầu của máy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uổi 3: Luyện tậ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rẻ tương tác tốt với giáo viên và các bạ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rẻ biểu lộ cảm xúc tích cực khi đóng vai chơi trò chơ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Trò chơi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ua sô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Trò chơi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iêu tả và đoán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he hiểu và tìm bóng các con vật theo yêu cầu của máy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ạo hình con cua trên biển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ần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14/11-18/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ory: What flies in the sky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Câu chuyện: Con gì bay được trên trời?)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ừ vự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1. butterfly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on bướ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2. bee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on o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ladybu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con bọ rù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bird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n chi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ấu trúc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72" w:hanging="2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 flies in the sky?</w:t>
            </w:r>
          </w:p>
          <w:p>
            <w:pPr>
              <w:pStyle w:val="Normal"/>
              <w:spacing w:lineRule="auto" w:line="240" w:before="0" w:after="0"/>
              <w:ind w:left="27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butterfly flies in the sk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uổi 1: Giới thiệ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rẻ yêu thích câu chuyện, làm quen với các con côn trù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rẻ hiểu và tích cực phát âm từ mớ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Kể chuyện: What flies in the sky?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bằng sách truyện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Trò chơi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ìm bóng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he hiểu và tìm bóng các con vật theo yêu cầu của máy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Câu chuyện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hat flies in the sky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 bee flies in the sk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 bird flies in the sk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 butterfly flies in the sk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 ladybug flies in the sk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 can fly in the sk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ài há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*The animals sound song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youtube.com/watch?v=t99ULJjCsaM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uổi 2: Luyện tậ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rẻ nhận biết và chọn đúng bức tranh theo yêu cầu của c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Kể chuyện: What flies in the sky?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bằng PPT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Hoạt động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Cho trẻ luyện tập cách đọc từng câ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Trò chơi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ặt đúng bức tranh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he hiểu và tìm bóng các con vật theo yêu cầu của máy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uổi 3: Luyện tậ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rẻ tích cực tham gia vào hoạt động cùng cô và bạ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rẻ và bạn có thể đọc lại được câu chuyện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Hoạt động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Cho trẻ luyện tập cách kể chuyện theo nhó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rò chơi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Sắp xếp các tranh theo thứ tự đú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Hoạt động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á nhân trẻ lên đọc truyện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he hiểu và tìm bóng các con vật theo yêu cầu của máy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ần 2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21/1-25/1)</w:t>
            </w:r>
          </w:p>
        </w:tc>
        <w:tc>
          <w:tcPr>
            <w:tcW w:w="13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eview 5</w:t>
            </w:r>
          </w:p>
        </w:tc>
      </w:tr>
      <w:tr>
        <w:trPr>
          <w:trHeight w:val="23" w:hRule="atLeast"/>
        </w:trPr>
        <w:tc>
          <w:tcPr>
            <w:tcW w:w="15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HỦ ĐỀ 5: I LIKE SPR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Bé thích mùa xuân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2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ần 2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28/1-1/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t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Ngày Tết)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ừ vựng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f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rework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pháo ho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2. Chung cak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bánh Chưng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*3. lucky money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iền lì xì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happy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ui v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ấu trúc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Happy New year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2. I like Chung cakes.</w:t>
            </w:r>
          </w:p>
          <w:p>
            <w:pPr>
              <w:pStyle w:val="Normal"/>
              <w:spacing w:lineRule="auto" w:line="240" w:before="0" w:after="0"/>
              <w:ind w:left="27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o yummy!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72" w:hanging="27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e sing together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72" w:hanging="27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e are happy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uổi 1: Giới thiệ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rẻ hiểu được ý nghĩa của chủ đề, phát âm tốt từ vựng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Xem tranh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ày tế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rò chơ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ếp tranh theo thứ tự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he, ghi nhớ và chọn các cặp tranh giống nhau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Bài hát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ppy New Year Action Song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youtube.com/watch?v=X-COf5jF-rM&amp;t=22s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3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uổi 2: Luyện tậ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rẻ phân biệt được đồ vật và nhớ tên gọi của vật bằng tiếng An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rẻ nhắc lại theo cô cả câu “Happy new year”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Trò chơi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anh nào biến mấ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Trò chơi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Xúc xắc số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he, ghi nhớ và chọn các cặp tranh giống nhau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àm pháo hoa từ màu nước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uổi 3: Luyện tậ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rẻ có thể nhận biết và nối các hình giống nha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rẻ tích cực tham gia các hoạt động cùng giáo viên và các bạn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Video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ách gói bánh chư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Trải nghiệm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Ăn bánh Chư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he, ghi nhớ và chọn các cặp tranh giống nhau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ần nghỉ Tế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2/2-10/2)</w:t>
            </w:r>
          </w:p>
        </w:tc>
      </w:tr>
      <w:tr>
        <w:trPr>
          <w:trHeight w:val="2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ần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11/2-15/2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lants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Thực vật)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ừ vựng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1. tree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cây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*2. leaf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lá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*3. flower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ho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4. seed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: hạt giống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ấu trúc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272" w:hanging="2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 do you see?</w:t>
            </w:r>
          </w:p>
          <w:p>
            <w:pPr>
              <w:pStyle w:val="Normal"/>
              <w:spacing w:before="0" w:after="0"/>
              <w:ind w:firstLine="2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see a flower.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272" w:hanging="2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 color is it?</w:t>
            </w:r>
          </w:p>
          <w:p>
            <w:pPr>
              <w:pStyle w:val="Normal"/>
              <w:spacing w:before="0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t’s red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uổi 1: Giới thiệ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rẻ phân biệt được “lá” và “hoa” bằng tiếng An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rẻ phát âm tốt từ vự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Thí nghiệm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eo hạt đỗ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Trò chơi 2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uyền tran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e hiểu và chọn đúng bộ phận của cây theo yêu cầu của máy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Bài hát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*I like the flower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youtube.com)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t6PKcnTGVX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uổi 2: Luyện tậ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rẻ ghép từ và nói được cả câu: “It’s a flower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rẻ hiểu và phân loại được các loại hoa, lá riêng biệt theo yêu cầu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Trò chơi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án tran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Trò chơi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uck duck goo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e hiểu và chọn đúng bộ phận của cây theo yêu cầu của máy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3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uổi 3: Luyện tậ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rẻ hào hứng với hoạt động trồng hạt đỗ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goài trờ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Trò chơi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ưu tập lá ho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Trải nghiệm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uan sát hạt đỗ nảy mầ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e hiểu và chọn đúng bộ phận của cây theo yêu cầu của máy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ần 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18/2-22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ory: What makes me happy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Câu chuyện: Điều gì khiến bé vui?)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ừ vựng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*1. apple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quả tá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 grape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quả nh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pear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quả lê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4. orang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quả cam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appy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ui v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. friends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ạn bè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ấu trúc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272" w:hanging="27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pples make me happy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272" w:hanging="27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riends make me happy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272" w:hanging="27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o yummy. I want to eat apples.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uổi 1: Giới thiệ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rẻ yêu thích câu chuyện, gọi tên các loại qu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rẻ hiểu và tích cực phát âm từ mớ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Kể chuyện: What makes me happy?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bằng sách truyện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Trò chơi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ờ và đoán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e hiểu và chọn đúng loại quả theo yêu cầu của máy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âu chuyện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What makes me happy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ranges make me happ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pples make me happ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rapes make me happ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ars make me happy</w:t>
            </w:r>
          </w:p>
          <w:p>
            <w:pPr>
              <w:pStyle w:val="Normal"/>
              <w:tabs>
                <w:tab w:val="clear" w:pos="720"/>
                <w:tab w:val="left" w:pos="36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riends make me happy</w:t>
            </w:r>
          </w:p>
          <w:p>
            <w:pPr>
              <w:pStyle w:val="Normal"/>
              <w:tabs>
                <w:tab w:val="clear" w:pos="720"/>
                <w:tab w:val="left" w:pos="36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Bài hát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Fruit song for kid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4"/>
                  <w:szCs w:val="24"/>
                </w:rPr>
                <w:t>https://www.youtube.com/watch?v=qCdyG7NpUQc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Bài hát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*I like the flowers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uổi 2: Luyện tậ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rẻ nhận biết và chọn đúng bức tranh theo yêu cầu của c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Kể chuyện: What makes me happy?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bằng PPT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Hoạt động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Cho trẻ luyện tập cách đọc từng câ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Trò chơi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ặt đúng bức tranh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e hiểu và chọn đúng loại quả theo yêu cầu của máy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uổi 3: Luyện tậ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rẻ tích cực tham gia vào hoạt động cùng cô và bạ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rẻ và bạn có thể đọc lại được câu chuyện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Hoạt động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Cho trẻ luyện tập cách kể chuyện theo nhó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rò chơi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Sắp xếp các tranh theo thứ tự đú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Hoạt động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á nhân trẻ lên đọc truyện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e hiểu và chọn đúng loại quả theo yêu cầu của máy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ần 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25/2-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Vegetables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(Các loại rau)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ừ vựng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*1. cucumber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ưa chuột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 potato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hoai tây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3. toma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cà chu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. pepper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ớt ngọt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ấu trúc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182" w:hanging="18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w many tomatoes are there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tomato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*2. I like tomato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I don’t like cucumbers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uổi 1: Giới thiệ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rẻ quan sát các loại rau, phát âm tốt từ vự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Trải nghiệm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uan sát các loại ra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rò chơ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u hoạch rau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e hiểu và chọn đúng loại rau theo yêu cầu của máy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ài hát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egetables </w:t>
            </w:r>
          </w:p>
          <w:p>
            <w:pPr>
              <w:pStyle w:val="Normal"/>
              <w:tabs>
                <w:tab w:val="clear" w:pos="720"/>
                <w:tab w:val="left" w:pos="36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1HeE9nwjHXw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Bài hát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*I like the flower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youtube.com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t6PKcnTGVX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uổi 2: Luyện tậ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rẻ ghi nhớ và phân biệt các loại rau theo yêu cầ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rẻ giao tiếp được 2, 3 mẫu câu liên tiếp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Trò chơi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i chợ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Trò chơi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iêu tả đoán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e hiểu và chọn đúng loại rau theo yêu cầu của máy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uổi 3: Luyện tậ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rẻ hào hứng tham gia các hoạt động cùng giáo viên và các bạ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Trải nghiệm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àm sala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e hiểu và chọn đúng loại rau theo yêu cầu của máy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ần 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4/3-8/3)</w:t>
            </w:r>
          </w:p>
        </w:tc>
        <w:tc>
          <w:tcPr>
            <w:tcW w:w="13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eview 6</w:t>
            </w:r>
          </w:p>
        </w:tc>
      </w:tr>
      <w:tr>
        <w:trPr>
          <w:trHeight w:val="23" w:hRule="atLeast"/>
        </w:trPr>
        <w:tc>
          <w:tcPr>
            <w:tcW w:w="15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HỦ ĐỀ 6: MAT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Toán)</w:t>
            </w:r>
          </w:p>
        </w:tc>
      </w:tr>
      <w:tr>
        <w:trPr>
          <w:trHeight w:val="2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ần 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11/3-15/3)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I can count from 1 to 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Tôi có thể đếm đến 10)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ừ vựng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 One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ột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 Two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ai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. Three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. Four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ốn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5. Five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ăm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6. Six 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áu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7. Seven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ảy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8. Eight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ám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9. Nine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hí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0. Ten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ườ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ấu trúc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272" w:hanging="27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ow many apples are there?</w:t>
            </w:r>
          </w:p>
          <w:p>
            <w:pPr>
              <w:pStyle w:val="Normal"/>
              <w:spacing w:lineRule="auto" w:line="240" w:before="0" w:after="0"/>
              <w:ind w:left="27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ne apple/two apples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uổi 1: Giới thiệ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rẻ phát âm tốt các số đếm bằng tiếng Anh từ 1 đến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rẻ nghe và đếm theo giáo viê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Trò chơi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ọc đế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Trò chơi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ếm số rau củ trong vườn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ái táo chọn số táo theo yêu cầu của má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ổi số bóng theo yêu cầu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Bài hát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e potato, two potato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efMHLkyb7ho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Bài hát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*Ten little bicycl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4"/>
                  <w:szCs w:val="24"/>
                </w:rPr>
                <w:t>https://www.youtube.com/watch?v=dXoxuEkoZT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uổi 2: Luyện tậ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rẻ nghe và đếm số lượng đồ vật cùng giáo viê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rẻ ghi nhớ và ghép số đếm với danh từ: “One car, Two cars”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Trò chơi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ượt qua sô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Trò chơi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ết nhó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ái táo chọn số táo theo yêu cầu của má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ổi số bóng theo yêu cầu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n số quả theo yêu cầu của máy 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uổi 3: Luyện tậ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rẻ quan sát tốt, đếm đúng số lượng vậ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rò chơ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ắt cá/ Câu c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rò chơ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ảng số Eduplay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ái táo chọn số táo theo yêu cầu của má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ổi bóng chọn số bóng theo yêu cầu của máy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ần 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18/3-22/3)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w many cars?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Có bao nhiêu cái ô tô)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ừ vựng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*1.  car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ô tô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*2. bicycle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xe đạp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3. motorbike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xe má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train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àu hỏ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ấu trúc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ind w:left="272" w:hanging="27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ow many cars are there?</w:t>
            </w:r>
          </w:p>
          <w:p>
            <w:pPr>
              <w:pStyle w:val="Normal"/>
              <w:spacing w:lineRule="auto" w:line="240" w:before="0" w:after="0"/>
              <w:ind w:left="27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ne car/two cars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272" w:hanging="27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hat colour is the car?</w:t>
            </w:r>
          </w:p>
          <w:p>
            <w:pPr>
              <w:pStyle w:val="Normal"/>
              <w:spacing w:lineRule="auto" w:line="240" w:before="0" w:after="0"/>
              <w:ind w:left="27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t’s red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272" w:hanging="27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w do you go to school?</w:t>
            </w:r>
          </w:p>
          <w:p>
            <w:pPr>
              <w:pStyle w:val="Normal"/>
              <w:spacing w:lineRule="auto" w:line="240" w:before="0" w:after="0"/>
              <w:ind w:firstLine="27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y car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uổi 1: Giới thiệ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rẻ nhận diện tốt các loại phương tiện giao thông và phát âm tốt từ vự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Giới thiệu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ô hình đường phố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Trò chơi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ìm và đếm số PTGT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e, hiểu và chọn đúng PTGT theo yêu cầu của máy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Bài hát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*Ten little bicycl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4"/>
                  <w:szCs w:val="24"/>
                </w:rPr>
                <w:t>https://www.youtube.com/watch?v=dXoxuEkoZT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uổi 2: Luyện tậ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rẻ lắng nghe và phân biệt tốt các loại phương tiên qua âm than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rẻ đếm và nói được số lượng các phương tiện giao thô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rò chơ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e đoán PTG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rò chơ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ảng số bí mật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e, hiểu và chọn đúng PTGT theo yêu cầu của máy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uổi 3: Luyện tậ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rẻ hào hứng tham gia các hoạt động tương tác với cô và bạ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rò chơ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i nhanh hơ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Trò chơi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úc xắc số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e, hiểu và chọn đúng PTGT theo yêu cầu của máy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ần 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25/3-29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ap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Hình)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ừ vựng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 (a) circle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ình tròn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 (a) square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ình vuông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. (a) triangle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ình tam giác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*4. drawing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ấu trú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1. How many circles?</w:t>
            </w:r>
          </w:p>
          <w:p>
            <w:pPr>
              <w:pStyle w:val="Normal"/>
              <w:spacing w:lineRule="auto" w:line="240" w:before="0" w:after="0"/>
              <w:ind w:left="27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ne circle/two circles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2. Look at the circle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hat colour is it?</w:t>
            </w:r>
          </w:p>
          <w:p>
            <w:pPr>
              <w:pStyle w:val="Normal"/>
              <w:spacing w:lineRule="auto" w:line="240" w:before="0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t’s red.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272" w:hanging="2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’m drawing a circle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uổi 1: Giới thiệ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rẻ phân biệt tốt các hình và phát âm tốt từ vự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rò chơi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Nhảy đúng hìn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Trò chơi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óm xếp hình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he, hiểu và chọn hình theo yêu cầu của máy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Bài hát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he Shapes Song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youtube.com/watch?v=TJhfl5vdxp4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Bài hát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*Ten little bicycl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4"/>
                  <w:szCs w:val="24"/>
                </w:rPr>
                <w:t>https://www.youtube.com/watch?v=dXoxuEkoZT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uổi 2: Luyện tậ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rẻ nghe hiểu và phân biệt tốt các hình theo yêu cầu của giáo viê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rẻ nói được số lượng hình trong phạm vi từ 1 đến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rẻ hứng thú với trò chơ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Trò chơi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uck duck goo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Trò chơi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iếc ghế âm nhạc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he, hiểu và chọn hình theo yêu cầu của máy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uổi 3: Luyện tậ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rẻ trả lời theo cấu trúc tố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rẻ hát được bài hát cùng c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Trò chơi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ẽ theo yêu cầ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Trò chơi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ếp tranh theo thứ tự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he, hiểu và chọn hình theo yêu cầu của máy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ạo hình tên lửa từ các hình.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ần 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1/4-5/4)</w:t>
            </w:r>
          </w:p>
        </w:tc>
        <w:tc>
          <w:tcPr>
            <w:tcW w:w="13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eview 7 + Assessment 2</w:t>
            </w:r>
          </w:p>
        </w:tc>
      </w:tr>
      <w:tr>
        <w:trPr>
          <w:trHeight w:val="23" w:hRule="atLeast"/>
        </w:trPr>
        <w:tc>
          <w:tcPr>
            <w:tcW w:w="15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HỦ ĐỀ 7: MY HOU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Ngôi nhà của bé)</w:t>
            </w:r>
          </w:p>
        </w:tc>
      </w:tr>
      <w:tr>
        <w:trPr>
          <w:trHeight w:val="2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ần 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/4-12/4)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is is my house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Ngôi nhà của bé)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ừ vự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*1. house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ôi nh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2. windo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cửa sổ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3. do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cửa ra và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wall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ức tườ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ấu trúc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272" w:hanging="2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t’s a house. </w:t>
            </w:r>
          </w:p>
          <w:p>
            <w:pPr>
              <w:pStyle w:val="Normal"/>
              <w:spacing w:lineRule="auto" w:line="240" w:before="0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t’s a big house.</w:t>
            </w:r>
          </w:p>
          <w:p>
            <w:pPr>
              <w:pStyle w:val="Normal"/>
              <w:spacing w:lineRule="auto" w:line="240" w:before="0" w:after="0"/>
              <w:ind w:left="2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t’s a small house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272" w:hanging="27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’m drawing a house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uổi 1: Giới thiệ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rẻ nhận biết bộ phận của ngôi nh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rẻ phát âm tốt từ vự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rò chơ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Chuyền tran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rò chơ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Ghép hìn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he, hiểu và nhận biết đúng bộ phận ngôi nhà máy yêu cầu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Bài hát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nd the bobbin up </w:t>
            </w: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youtube.com/watch?v=pDuaaEq7rk4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Bài hát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*Jelly on the pla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hyperlink r:id="rId3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youtube.com/watch?v=Zl28uKoarL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uổi 2: Luyện tậ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rẻ thực hành cấu trúc câu hỏi và trả lời tố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Trò chơi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ếp tranh theo thứ t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Trò chơi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ẽ theo yêu cầu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he, hiểu và nhận biết đúng bộ phận ngôi nhà máy yêu cầu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uổi 3: Luyện tậ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rẻ quan sát, chọn lựa các bộ phận của ngôi nhà cho phù hợp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Trò chơi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ộ phận nào của ngôi nhà biến mất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rò chơ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ìm cặp tranh giống nha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he, hiểu và nhận biết đúng bộ phận ngôi nhà máy yêu cầu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ần 3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15/4-19/4)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tchen items + Size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Đồ dùng nhà bếp + Kích cỡ)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ừ vựng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spoon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ái thì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 bowl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ái bát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 plate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ái đĩ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ội thoại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72" w:leader="none"/>
              </w:tabs>
              <w:spacing w:lineRule="auto" w:line="240" w:before="0" w:after="0"/>
              <w:ind w:left="272" w:hanging="27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 do you have?</w:t>
            </w:r>
          </w:p>
          <w:p>
            <w:pPr>
              <w:pStyle w:val="Normal"/>
              <w:tabs>
                <w:tab w:val="clear" w:pos="720"/>
                <w:tab w:val="left" w:pos="368" w:leader="none"/>
              </w:tabs>
              <w:spacing w:lineRule="auto" w:line="240" w:before="0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have a bowl.</w:t>
            </w:r>
          </w:p>
          <w:p>
            <w:pPr>
              <w:pStyle w:val="Normal"/>
              <w:tabs>
                <w:tab w:val="clear" w:pos="720"/>
                <w:tab w:val="left" w:pos="368" w:leader="none"/>
              </w:tabs>
              <w:spacing w:lineRule="auto" w:line="240" w:before="0" w:after="0"/>
              <w:ind w:left="2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t’s a big bowl.</w:t>
            </w:r>
          </w:p>
          <w:p>
            <w:pPr>
              <w:pStyle w:val="Normal"/>
              <w:tabs>
                <w:tab w:val="clear" w:pos="720"/>
                <w:tab w:val="left" w:pos="368" w:leader="none"/>
              </w:tabs>
              <w:spacing w:lineRule="auto" w:line="240" w:before="0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t’s a small bowl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72" w:leader="none"/>
              </w:tabs>
              <w:spacing w:lineRule="auto" w:line="240" w:before="0" w:after="0"/>
              <w:ind w:left="272" w:hanging="2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’m eating (with a spoon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uổi 1: Giới thiệ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rẻ quan sát và phân loại tốt các đồ vậ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rẻ phát âm tốt từ vự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rò chơ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Cái gì biến mấ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rò chơ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Xếp tranh theo thứ tự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he, hiểu và nhận biết đúng đồ và kích cỡ theo yêu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ầu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Bài hát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*Jelly on the pla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hyperlink r:id="rId3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youtube.com/watch?v=Zl28uKoarL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uổi 2: Luyện tậ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rẻ tương tác hỏi/trả lời với nhau theo cấu trúc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Trò chơi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iếc ghế âm nhạ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Trò chơi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úp mẹ nấu ăn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he, hiểu và nhận biết đúng đồ và kích cỡ theo yêu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ầu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uổi 3: Luyện tậ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rẻ hiểu được yêu cầu trò chơ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rẻ biểu diễn bài hát cùng cả lớp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Trò chơi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ửa bá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Trò chơi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ingo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he, hiểu và nhận biết đúng đồ và kích cỡ theo yêu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ầu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ần 3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22/4-26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throom items + Size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Đồ dùng nhà tắm + Kích cỡ)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ừ vựng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toothbrush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àn chải đánh răng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 xml:space="preserve">2. comb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/>
              </w:rPr>
              <w:t>lược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soap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xà bông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ội thoại</w:t>
            </w:r>
          </w:p>
          <w:p>
            <w:pPr>
              <w:pStyle w:val="Normal"/>
              <w:tabs>
                <w:tab w:val="clear" w:pos="720"/>
                <w:tab w:val="left" w:pos="36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1. What do you have?</w:t>
            </w:r>
          </w:p>
          <w:p>
            <w:pPr>
              <w:pStyle w:val="Normal"/>
              <w:tabs>
                <w:tab w:val="clear" w:pos="720"/>
                <w:tab w:val="left" w:pos="368" w:leader="none"/>
              </w:tabs>
              <w:spacing w:lineRule="auto" w:line="240" w:before="0" w:after="0"/>
              <w:ind w:left="3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have a comb.</w:t>
            </w:r>
          </w:p>
          <w:p>
            <w:pPr>
              <w:pStyle w:val="Normal"/>
              <w:tabs>
                <w:tab w:val="clear" w:pos="720"/>
                <w:tab w:val="left" w:pos="3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It’s a big comb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68" w:leader="none"/>
              </w:tabs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t’s a small comb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uổi 1: Giới thiệ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rẻ quan sát và phân loại tốt các đồ vậ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rẻ phát âm tốt từ vự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Trò chơi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iếc hộp bí mậ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rò chơ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Cái gì biến mất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he, hiểu và nhận biết đúng đồ và kích cỡ theo yêu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ầu của máy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Bài hát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conut soap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9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4"/>
                  <w:szCs w:val="24"/>
                </w:rPr>
                <w:t>https://www.youtube.com/watch?v=vAZElhJuTIg</w:t>
              </w:r>
            </w:hyperlink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Bài hát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*Jelly on the pla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hyperlink r:id="rId4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youtube.com/watch?v=Zl28uKoarL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uổi 2: Luyện tậ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rẻ tương tác hỏi/trả lời với nhau theo cấu trúc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Trò chơi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ìm bó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Trò chơi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iếc ghế âm nhạc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he, hiểu và nhận biết đúng đồ và kích cỡ theo yêu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ầu của máy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uổi 3: Luyện tậ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rẻ hiểu được yêu cầu trò chơ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rẻ hào hứng tương tác với cô và bạ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Trò chơi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ếp tranh theo thứ t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Trò chơi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ìm cặp tranh giống nhau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he, hiểu và nhận biết đúng đồ và kích cỡ theo yêu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ầu của máy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ần 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29/4-3/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 the hou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Trong nhà bé) 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ừ vựng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1.  tab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cái bà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 sof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ghế sof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 be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cái giường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 picture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ức tran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ội thoại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72" w:leader="none"/>
              </w:tabs>
              <w:spacing w:lineRule="auto" w:line="240" w:before="0" w:after="0"/>
              <w:ind w:left="362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hat do you see?</w:t>
            </w:r>
          </w:p>
          <w:p>
            <w:pPr>
              <w:pStyle w:val="Normal"/>
              <w:tabs>
                <w:tab w:val="clear" w:pos="720"/>
                <w:tab w:val="left" w:pos="272" w:leader="none"/>
              </w:tabs>
              <w:spacing w:lineRule="auto" w:line="240" w:before="0" w:after="0"/>
              <w:ind w:left="27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 see a table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72" w:leader="none"/>
              </w:tabs>
              <w:spacing w:lineRule="auto" w:line="240" w:before="0" w:after="0"/>
              <w:ind w:left="542" w:hanging="5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t’s a big table.</w:t>
            </w:r>
          </w:p>
          <w:p>
            <w:pPr>
              <w:pStyle w:val="Normal"/>
              <w:tabs>
                <w:tab w:val="clear" w:pos="720"/>
                <w:tab w:val="left" w:pos="368" w:leader="none"/>
              </w:tabs>
              <w:spacing w:lineRule="auto" w:line="240" w:before="0" w:after="0"/>
              <w:ind w:left="272" w:hanging="0"/>
              <w:rPr>
                <w:rFonts w:ascii="Times New Roman" w:hAnsi="Times New Roman" w:cs="Times New Roman"/>
                <w:strike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t’s a small table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uổi 1: Giới thiệ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rẻ quan sát và phân loại tốt các đồ vậ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rẻ phát âm tốt từ vự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rò chơ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i nhanh hơ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rò chơ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uyền tranh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ìm bóng các con vật theo yêu cầu của máy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ài hát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little monkeys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4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youtube.com/watch?v=ZhODBFQ2-bQ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Bài hát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*Jelly on the pla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youtube.com/watch?v=Zl28uKoarL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uổi 2: Luyện tậ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rẻ tương tác hỏi/trả lời với nhau theo cấu trúc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Trò chơi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ái gì biến mấ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Trò chơi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ingo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ìm bóng các con vật theo yêu cầu của máy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uổi 3: Luyện tậ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rẻ hiểu được yêu cầu trò chơ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rẻ tích cực, chủ động trong các hoạt động của c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Trò chơi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úc sắc số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rò chơ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iêu tả và đoán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68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ìm bóng các con vật theo yêu cầu của máy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ô màu bức tranh phòng khách.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ần 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6/5-10/5)</w:t>
            </w:r>
          </w:p>
        </w:tc>
        <w:tc>
          <w:tcPr>
            <w:tcW w:w="13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eview 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ưu ý: Kiến thức có dấu * là kiến thức ôn tập</w:t>
      </w:r>
    </w:p>
    <w:p>
      <w:pPr>
        <w:pStyle w:val="Normal"/>
        <w:spacing w:before="0" w:after="200"/>
        <w:rPr>
          <w:rFonts w:ascii="Times New Roman" w:hAnsi="Times New Roman" w:cs="Times New Roman"/>
          <w:color w:val="0070C0"/>
          <w:sz w:val="40"/>
          <w:szCs w:val="40"/>
        </w:rPr>
      </w:pPr>
      <w:r>
        <w:rPr>
          <w:rFonts w:cs="Times New Roman" w:ascii="Times New Roman" w:hAnsi="Times New Roman"/>
          <w:color w:val="0070C0"/>
          <w:sz w:val="40"/>
          <w:szCs w:val="40"/>
        </w:rPr>
      </w:r>
    </w:p>
    <w:sectPr>
      <w:footerReference w:type="default" r:id="rId43"/>
      <w:type w:val="nextPage"/>
      <w:pgSz w:orient="landscape" w:w="15840" w:h="12240"/>
      <w:pgMar w:left="851" w:right="1021" w:gutter="0" w:header="0" w:top="1418" w:footer="283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pBdr>
        <w:top w:val="thinThickSmallGap" w:sz="24" w:space="1" w:color="622423"/>
      </w:pBdr>
      <w:tabs>
        <w:tab w:val="clear" w:pos="4680"/>
        <w:tab w:val="clear" w:pos="9360"/>
      </w:tabs>
      <w:spacing w:lineRule="auto" w:line="240" w:before="0" w:after="0"/>
      <w:rPr>
        <w:rFonts w:ascii="Cambria" w:hAnsi="Cambria" w:eastAsia="Times New Roman" w:cs="Cambria"/>
        <w:lang w:val="en-US"/>
      </w:rPr>
    </w:pPr>
    <w:r>
      <w:rPr>
        <w:rFonts w:eastAsia="Times New Roman" w:cs="Cambria" w:ascii="Cambria" w:hAnsi="Cambria"/>
        <w:lang w:val="en-US"/>
      </w:rPr>
      <w:t>Cập nhật ngày 29.6.201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eastAsia="Times New Roman" w:cs="Calibri Light;Calibr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eastAsia="Times New Roman" w:cs="Times New Roman"/>
      <w:bCs/>
      <w:sz w:val="3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left="567" w:hanging="0"/>
      <w:outlineLvl w:val="2"/>
    </w:pPr>
    <w:rPr>
      <w:rFonts w:ascii="Times New Roman" w:hAnsi="Times New Roman" w:eastAsia="Times New Roman" w:cs="Times New Roman"/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left="567" w:hanging="0"/>
      <w:outlineLvl w:val="3"/>
    </w:pPr>
    <w:rPr>
      <w:rFonts w:ascii="Times New Roman" w:hAnsi="Times New Roman" w:eastAsia="Times New Roman" w:cs="Times New Roman"/>
      <w:b/>
      <w:bCs/>
      <w:i/>
      <w:iCs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eastAsia="Calibri"/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Cs/>
      <w:sz w:val="36"/>
      <w:szCs w:val="2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8"/>
      <w:szCs w:val="22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i/>
      <w:iCs/>
      <w:sz w:val="28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Watchtitle">
    <w:name w:val="watch-title"/>
    <w:qFormat/>
    <w:rPr/>
  </w:style>
  <w:style w:type="character" w:styleId="Heading1Char">
    <w:name w:val="Heading 1 Char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MediumGrid1Accent2">
    <w:name w:val="Medium Grid 1 - Accent 2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www.youtube.com/watch?v=8-SWzpdcl6E" TargetMode="External"/><Relationship Id="rId5" Type="http://schemas.openxmlformats.org/officeDocument/2006/relationships/hyperlink" Target="https://www.youtube.com/watch?v=8-SWzpdcl6E" TargetMode="External"/><Relationship Id="rId6" Type="http://schemas.openxmlformats.org/officeDocument/2006/relationships/hyperlink" Target="https://www.youtube.com/watch?v=yCjJyiqpAuU" TargetMode="External"/><Relationship Id="rId7" Type="http://schemas.openxmlformats.org/officeDocument/2006/relationships/hyperlink" Target="https://www.youtube.com/watch?v=8-SWzpdcl6E" TargetMode="External"/><Relationship Id="rId8" Type="http://schemas.openxmlformats.org/officeDocument/2006/relationships/hyperlink" Target="https://www.youtube.com/watch?v=mef1gsdSu_I" TargetMode="External"/><Relationship Id="rId9" Type="http://schemas.openxmlformats.org/officeDocument/2006/relationships/hyperlink" Target="https://www.youtube.com/watch?v=8-SWzpdcl6E" TargetMode="External"/><Relationship Id="rId10" Type="http://schemas.openxmlformats.org/officeDocument/2006/relationships/hyperlink" Target="https://www.youtube.com/watch?v=taoCF1cKZSY" TargetMode="External"/><Relationship Id="rId11" Type="http://schemas.openxmlformats.org/officeDocument/2006/relationships/hyperlink" Target="https://www.youtube.com/watch?v=4jxcWlq3CBg" TargetMode="External"/><Relationship Id="rId12" Type="http://schemas.openxmlformats.org/officeDocument/2006/relationships/hyperlink" Target="https://www.youtube.com/watch?v=LFrKYjrIDs8" TargetMode="External"/><Relationship Id="rId13" Type="http://schemas.openxmlformats.org/officeDocument/2006/relationships/hyperlink" Target="https://www.youtube.com/watch?v=qmVaEn57EHY" TargetMode="External"/><Relationship Id="rId14" Type="http://schemas.openxmlformats.org/officeDocument/2006/relationships/hyperlink" Target="https://www.youtube.com/watch?v=2nesqKP9-5c" TargetMode="External"/><Relationship Id="rId15" Type="http://schemas.openxmlformats.org/officeDocument/2006/relationships/hyperlink" Target="https://www.youtube.com/watch?v=qmVaEn57EHY" TargetMode="External"/><Relationship Id="rId16" Type="http://schemas.openxmlformats.org/officeDocument/2006/relationships/hyperlink" Target="https://www.youtube.com/watch?v=nddRGDEKxA0" TargetMode="External"/><Relationship Id="rId17" Type="http://schemas.openxmlformats.org/officeDocument/2006/relationships/hyperlink" Target="https://www.youtube.com/watch?v=qmVaEn57EHY" TargetMode="External"/><Relationship Id="rId18" Type="http://schemas.openxmlformats.org/officeDocument/2006/relationships/hyperlink" Target="https://www.youtube.com/watch?v=qmVaEn57EHY" TargetMode="External"/><Relationship Id="rId19" Type="http://schemas.openxmlformats.org/officeDocument/2006/relationships/hyperlink" Target="https://www.youtube.com/watch?v=zXEq-QO3xTg" TargetMode="External"/><Relationship Id="rId20" Type="http://schemas.openxmlformats.org/officeDocument/2006/relationships/hyperlink" Target="https://www.youtube.com/watch?v=t99ULJjCsaM" TargetMode="External"/><Relationship Id="rId21" Type="http://schemas.openxmlformats.org/officeDocument/2006/relationships/hyperlink" Target="https://www.youtube.com/watch?v=OwRmivbNgQk" TargetMode="External"/><Relationship Id="rId22" Type="http://schemas.openxmlformats.org/officeDocument/2006/relationships/hyperlink" Target="https://www.youtube.com/watch?v=t99ULJjCsaM" TargetMode="External"/><Relationship Id="rId23" Type="http://schemas.openxmlformats.org/officeDocument/2006/relationships/hyperlink" Target="https://www.youtube.com/watch?v=DqFKIc8lHHw" TargetMode="External"/><Relationship Id="rId24" Type="http://schemas.openxmlformats.org/officeDocument/2006/relationships/hyperlink" Target="https://www.youtube.com/watch?v=t99ULJjCsaM" TargetMode="External"/><Relationship Id="rId25" Type="http://schemas.openxmlformats.org/officeDocument/2006/relationships/hyperlink" Target="https://www.youtube.com/watch?v=t99ULJjCsaM" TargetMode="External"/><Relationship Id="rId26" Type="http://schemas.openxmlformats.org/officeDocument/2006/relationships/hyperlink" Target="https://www.youtube.com/watch?v=X-COf5jF-rM&amp;t=22s" TargetMode="External"/><Relationship Id="rId27" Type="http://schemas.openxmlformats.org/officeDocument/2006/relationships/hyperlink" Target="https://www.youtube.com/watch?v=t6PKcnTGVX4" TargetMode="External"/><Relationship Id="rId28" Type="http://schemas.openxmlformats.org/officeDocument/2006/relationships/hyperlink" Target="https://www.youtube.com/watch?v=qCdyG7NpUQc" TargetMode="External"/><Relationship Id="rId29" Type="http://schemas.openxmlformats.org/officeDocument/2006/relationships/hyperlink" Target="https://www.youtube.com/watch?v=1HeE9nwjHXw" TargetMode="External"/><Relationship Id="rId30" Type="http://schemas.openxmlformats.org/officeDocument/2006/relationships/hyperlink" Target="https://www.youtube.com/watch?v=t6PKcnTGVX4" TargetMode="External"/><Relationship Id="rId31" Type="http://schemas.openxmlformats.org/officeDocument/2006/relationships/hyperlink" Target="https://www.youtube.com/watch?v=efMHLkyb7ho" TargetMode="External"/><Relationship Id="rId32" Type="http://schemas.openxmlformats.org/officeDocument/2006/relationships/hyperlink" Target="https://www.youtube.com/watch?v=dXoxuEkoZTs" TargetMode="External"/><Relationship Id="rId33" Type="http://schemas.openxmlformats.org/officeDocument/2006/relationships/hyperlink" Target="https://www.youtube.com/watch?v=dXoxuEkoZTs" TargetMode="External"/><Relationship Id="rId34" Type="http://schemas.openxmlformats.org/officeDocument/2006/relationships/hyperlink" Target="https://www.youtube.com/watch?v=TJhfl5vdxp4" TargetMode="External"/><Relationship Id="rId35" Type="http://schemas.openxmlformats.org/officeDocument/2006/relationships/hyperlink" Target="https://www.youtube.com/watch?v=dXoxuEkoZTs" TargetMode="External"/><Relationship Id="rId36" Type="http://schemas.openxmlformats.org/officeDocument/2006/relationships/hyperlink" Target="https://www.youtube.com/watch?v=pDuaaEq7rk4" TargetMode="External"/><Relationship Id="rId37" Type="http://schemas.openxmlformats.org/officeDocument/2006/relationships/hyperlink" Target="https://www.youtube.com/watch?v=Zl28uKoarLI" TargetMode="External"/><Relationship Id="rId38" Type="http://schemas.openxmlformats.org/officeDocument/2006/relationships/hyperlink" Target="https://www.youtube.com/watch?v=Zl28uKoarLI" TargetMode="External"/><Relationship Id="rId39" Type="http://schemas.openxmlformats.org/officeDocument/2006/relationships/hyperlink" Target="https://www.youtube.com/watch?v=vAZElhJuTIg" TargetMode="External"/><Relationship Id="rId40" Type="http://schemas.openxmlformats.org/officeDocument/2006/relationships/hyperlink" Target="https://www.youtube.com/watch?v=Zl28uKoarLI" TargetMode="External"/><Relationship Id="rId41" Type="http://schemas.openxmlformats.org/officeDocument/2006/relationships/hyperlink" Target="https://www.youtube.com/watch?v=ZhODBFQ2-bQ" TargetMode="External"/><Relationship Id="rId42" Type="http://schemas.openxmlformats.org/officeDocument/2006/relationships/hyperlink" Target="https://www.youtube.com/watch?v=Zl28uKoarLI" TargetMode="External"/><Relationship Id="rId43" Type="http://schemas.openxmlformats.org/officeDocument/2006/relationships/footer" Target="footer1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3:36:00Z</dcterms:created>
  <dc:creator>GiangThu</dc:creator>
  <dc:description/>
  <cp:keywords/>
  <dc:language>en-US</dc:language>
  <cp:lastModifiedBy>ADMIN</cp:lastModifiedBy>
  <cp:lastPrinted>2018-07-23T17:48:00Z</cp:lastPrinted>
  <dcterms:modified xsi:type="dcterms:W3CDTF">2018-07-23T10:48:00Z</dcterms:modified>
  <cp:revision>15</cp:revision>
  <dc:subject/>
  <dc:title/>
</cp:coreProperties>
</file>